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Мелихово – Давидова пустынь – Тал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42500"/>
          <w:sz w:val="22"/>
          <w:szCs w:val="22"/>
        </w:rPr>
      </w:pPr>
      <w:r>
        <w:rPr>
          <w:rFonts w:cs="Verdana" w:ascii="Verdana" w:hAnsi="Verdana"/>
          <w:color w:val="342500"/>
          <w:sz w:val="22"/>
          <w:szCs w:val="22"/>
        </w:rPr>
      </w:r>
    </w:p>
    <w:p>
      <w:pPr>
        <w:pStyle w:val="Style14"/>
        <w:shd w:fill="FFFFFF" w:val="clear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1 часов (с обедом)</w:t>
      </w:r>
    </w:p>
    <w:p>
      <w:pPr>
        <w:pStyle w:val="Style14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sz w:val="24"/>
          <w:szCs w:val="24"/>
        </w:rPr>
        <w:t>08:30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Отправление автобуса. Путевая информация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Мелихово: усадьба; дом-музей А.П. Чехова, флигель-кухня, амбулатория.</w:t>
      </w:r>
    </w:p>
    <w:p>
      <w:pPr>
        <w:pStyle w:val="Normal"/>
        <w:shd w:fill="FFFFFF" w:val="clear"/>
        <w:rPr>
          <w:rStyle w:val="Bodyli"/>
          <w:color w:val="342500"/>
          <w:sz w:val="24"/>
          <w:szCs w:val="24"/>
        </w:rPr>
      </w:pP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Мужской действующий монастырь Давидово-Вознесенская Пустынь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Bodyli"/>
          <w:color w:val="342500"/>
          <w:sz w:val="24"/>
          <w:szCs w:val="24"/>
        </w:rPr>
        <w:t>- Талеж – святой источник, купель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Свободное время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sz w:val="24"/>
          <w:szCs w:val="24"/>
        </w:rPr>
        <w:t>19:15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 xml:space="preserve"> Ориентировочное </w:t>
      </w:r>
      <w:r>
        <w:rPr>
          <w:rStyle w:val="Bodyli"/>
          <w:color w:val="342500"/>
          <w:sz w:val="24"/>
          <w:szCs w:val="24"/>
        </w:rPr>
        <w:t xml:space="preserve">прибытие в Москву. 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    </w:t>
      </w:r>
      <w:r>
        <w:rPr>
          <w:rStyle w:val="StrongEmphasis"/>
          <w:sz w:val="24"/>
          <w:szCs w:val="24"/>
        </w:rPr>
        <w:t>Мелихов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 место, где жил и работал русский писатель Антон Павлович Чехов. В усадьбе Мелихово Чехов прожил до 1899 г., создав в этот период более 40 литературных произведений, среди них «Палата № 6», «Дом с мезонином», «Мужики», «Человек в футляре», а также новаторские пьесы «Чайка» и «Дядя Ваня», принесшие ему мировую славу и определившие развитие драматургии и театра XX века.</w:t>
        <w:br/>
        <w:t>    Музей-заповедник А.П. Чехова в Мелихово - крупнейший музей-заповедник в России. Он включает усадебный дом, флигель, построенный писателем в 1894 г. для размещения гостей и ставший местом его литературной работы, сад, огород, пруд «Аквариум», на берегу которого Чехов любил посидеть с удочкой, насыпная горка, флигель-кухня с предметами крестьянского обихода XIX в.</w:t>
        <w:br/>
        <w:t>    Собрание музея в Мелихове насчитывает 18 тыс. единиц хранения. Наиболее ценная часть - его мемории. Рукописи, личные вещи писателя, книги, фотографии, изобразительные материалы.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     </w:t>
      </w:r>
      <w:r>
        <w:rPr>
          <w:rStyle w:val="StrongEmphasis"/>
          <w:sz w:val="24"/>
          <w:szCs w:val="24"/>
        </w:rPr>
        <w:t>Давидово-Вознесенская пустынь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мужской монастырь) был основан в 1515 г. преподобным Давидом из рода князей Вяземских в пустынной местности на берегу р. Лопасни. После его смерти, в 1732-1740 гг. над гробом преподобного Давида была поставлена каменная колокольня, а над нею устроена церковь в честь иконы Пресвятой Богородицы «Знамение». Особое внимание обители оказывал царь Иван Грозный.</w:t>
        <w:br/>
        <w:t>     В 1619 г. Давидова Пустынь подверглась нашествию литовцев и черкесов, а в 30-х годах 20-го столетия большевиками монахам было приказано покинуть монастырь. Всех их, в одну из ночей, увезли на грузовиках в неизвестном направлении. Настоятельский корпус забрали под сельхозтехникум, а в храмах разместились гаражи, склады и клуб.</w:t>
        <w:br/>
        <w:t>     В 1995 г. было решено возобновить монашескую жизнь в стенах древней Давидовой пустыни.</w:t>
        <w:br/>
        <w:t>     24 мая 1997 г. мощи основателя обители преподобного Давида были перенесены в Никольский храм. В монастыре собрано более 150 частиц мощей угодников Божьих. В специально устроенном ковчеге в обители храниться частица Гвоздя Распятия Христова.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На подворье Давидовой пустыни, в деревне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Талеж</w:t>
      </w:r>
      <w:r>
        <w:rPr>
          <w:sz w:val="24"/>
          <w:szCs w:val="24"/>
        </w:rPr>
        <w:t>, из-под земли исходит обильный источник родниковой воды, освященный во имя преподобного Давида. Построены храм, купальня и звонни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3:34:00Z</dcterms:modified>
  <cp:revision>19</cp:revision>
  <dc:subject/>
  <dc:title/>
</cp:coreProperties>
</file>